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43610</wp:posOffset>
            </wp:positionH>
            <wp:positionV relativeFrom="page">
              <wp:posOffset>200025</wp:posOffset>
            </wp:positionV>
            <wp:extent cx="5673090" cy="2743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42975</wp:posOffset>
                </wp:positionH>
                <wp:positionV relativeFrom="page">
                  <wp:posOffset>2876550</wp:posOffset>
                </wp:positionV>
                <wp:extent cx="2698115" cy="1619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постановление главы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8 марта 2023 г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ЭД-2023-299-01-01-02-05С-33 «О создании комисси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профилактике правонарушений в Пермском муниципальном округе»</w:t>
                            </w:r>
                          </w:p>
                          <w:p>
                            <w:pPr>
                              <w:pStyle w:val="Style17"/>
                              <w:spacing w:before="0" w:after="4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27.5pt;mso-wrap-distance-left:9.05pt;mso-wrap-distance-right:9.05pt;mso-wrap-distance-top:0pt;mso-wrap-distance-bottom:0pt;margin-top:226.5pt;mso-position-vertical-relative:page;margin-left: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постановление главы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8 марта 2023 г.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ЭД-2023-299-01-01-02-05С-33 «О создании комиссии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профилактике правонарушений в Пермском муниципальном округе»</w:t>
                      </w:r>
                    </w:p>
                    <w:p>
                      <w:pPr>
                        <w:pStyle w:val="Style17"/>
                        <w:spacing w:before="0" w:after="4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81270</wp:posOffset>
                </wp:positionH>
                <wp:positionV relativeFrom="page">
                  <wp:posOffset>2156460</wp:posOffset>
                </wp:positionV>
                <wp:extent cx="2061210" cy="42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С-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33.3pt;mso-wrap-distance-left:9.05pt;mso-wrap-distance-right:9.05pt;mso-wrap-distance-top:0pt;mso-wrap-distance-bottom:0pt;margin-top:169.8pt;mso-position-vertical-relative:page;margin-left:4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С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03070</wp:posOffset>
                </wp:positionH>
                <wp:positionV relativeFrom="page">
                  <wp:posOffset>2156460</wp:posOffset>
                </wp:positionV>
                <wp:extent cx="1278255" cy="372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9.3pt;mso-wrap-distance-left:9.05pt;mso-wrap-distance-right:9.05pt;mso-wrap-distance-top:0pt;mso-wrap-distance-bottom:0pt;margin-top:169.8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 w:before="840" w:after="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 соответствии с пунктами 3, 19 части 1 статьи 30 Устава Пермского муниципального округа Пермского края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Batang;바탕"/>
          <w:sz w:val="28"/>
          <w:szCs w:val="28"/>
        </w:rPr>
        <w:t>Внести в постановление главы Пермского муниципального округа Пермского края от 28 марта 2023 г. № СЭД-2023-299-01-01-02-05С-33 «О   создании комиссии по профилактике правонарушений в Пермском муниципальном округе» (в редакции постановлений главы Пермского муниципального округа Пермского края от 12 марта 2024 г. № 299-2024-01</w:t>
        <w:noBreakHyphen/>
        <w:t>05С-25, от 15 августа 2024 г. № 299-2024-01-05С-115, от 29 августа 2024 г. №   299-2024-01-05С-129, от 18 февраля 2025 г. № 299-2025-01-05С-1) 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1.1.  пункт 6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rFonts w:eastAsia="Batang;바탕"/>
          <w:sz w:val="28"/>
          <w:szCs w:val="28"/>
        </w:rPr>
        <w:t>«6. Контроль за исполнением постановления возложить на исполняющего обязанности заместителя главы администрации Пермского муниципального округа Пермского края, начальника управления территориальной безопасности администрации Пермского муниципального округа Пермского края Ворончихина А.Ю.»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rFonts w:eastAsia="Batang;바탕"/>
          <w:sz w:val="28"/>
          <w:szCs w:val="28"/>
        </w:rPr>
        <w:t>1.2.  персональный состав комиссии по профилактике правонарушений в Пермском муниципальном округе Пермского края изложить в новой редакции согласно приложению к настоящему постановл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rFonts w:eastAsia="Batang;바탕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rFonts w:eastAsia="Batang;바탕"/>
            <w:color w:val="000000"/>
            <w:szCs w:val="28"/>
            <w:u w:val="none"/>
          </w:rPr>
          <w:t>www.permokrug.ru</w:t>
        </w:r>
      </w:hyperlink>
      <w:r>
        <w:rPr>
          <w:rFonts w:eastAsia="Batang;바탕"/>
          <w:szCs w:val="28"/>
        </w:rPr>
        <w:t>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rFonts w:eastAsia="Batang;바탕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right"/>
        <w:rPr>
          <w:sz w:val="28"/>
          <w:szCs w:val="28"/>
        </w:rPr>
      </w:pPr>
      <w:r>
        <w:rPr>
          <w:sz w:val="28"/>
          <w:szCs w:val="28"/>
        </w:rPr>
        <w:t>О.Н. Андриан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от 14.04.2025 № 299-2025-01-05С-22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bookmarkStart w:id="0" w:name="_Hlk128474491"/>
      <w:r>
        <w:rPr>
          <w:b/>
          <w:sz w:val="28"/>
          <w:szCs w:val="28"/>
        </w:rPr>
        <w:t>ПЕРСОНАЛЬНЫЙ 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филактике правонаруше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_Hlk128474491"/>
      <w:r>
        <w:rPr>
          <w:b/>
          <w:sz w:val="28"/>
          <w:szCs w:val="28"/>
        </w:rPr>
        <w:t>в Пермском муниципальном округе</w:t>
      </w:r>
      <w:bookmarkEnd w:id="1"/>
      <w:r>
        <w:rPr>
          <w:b/>
          <w:sz w:val="28"/>
          <w:szCs w:val="28"/>
        </w:rPr>
        <w:t xml:space="preserve"> Перм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25"/>
        <w:gridCol w:w="6237"/>
      </w:tblGrid>
      <w:tr>
        <w:trPr>
          <w:trHeight w:val="2168" w:hRule="atLeast"/>
        </w:trPr>
        <w:tc>
          <w:tcPr>
            <w:tcW w:w="3153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чихин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заместителя главы администрации Пермского муниципального округа Пермского края, начальника управления территориальной безопасности администрации Пермского муниципального округа Пермского края, заместитель председателя комиссии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чев 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частковых уполномоченных полиции и по делам несовершеннолетних Отдела МВД России «Пермский» подполковник полиции, заместитель председателя комиссии (по согласованию)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цофан 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Леони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Центр обеспечения безопасности Пермского муниципального округа Пермского края», заместитель председателя комиссии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рина 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8"/>
                <w:szCs w:val="28"/>
              </w:rPr>
              <w:t>главный специалист муниципального казенного учреждения «Центр обеспечения безопасности Пермского муниципального округа Пермского края», секретарь комиссии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мова 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культуры, молодёжи и спорта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ев 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Георг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учреждения «Центр развития культуры, молодежи и спорта Пермского муниципального округа»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стман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Окса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территориального управления Министерства труда и социального развития Пермского края по Пермскому и     Добрянскому муниципальным округам (по согласованию)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юшов 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8"/>
                <w:szCs w:val="28"/>
              </w:rPr>
              <w:t>старший инспектор 28 Отдела надзорной деятельности и    профилактической работы по       Пермскому муниципальному округу Управления надзорной деятельности и      профилактической работы Главного управления МЧС России по Пермскому краю старший лейтенант внутренней службы (по согласованию)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ина 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ерм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го развит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азим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учреждения Пермского муниципального округа в      сфере средств массовой информации «Информационный центр»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Александр Лукья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униципального казенного учреждения «Центр обеспечения безопасности Пермского муниципального округа Пермского края»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шин 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ермского межмуниципального филиала федерального казенного учреждения «Уголовно-исполнительная инспекция Главного управления Федеральной службы исполнения наказаний России по Пермскому краю» подполковник внутренней службы (по согласованию)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26:00Z</dcterms:created>
  <dc:creator>Специалист МКУ ЦОБ</dc:creator>
  <dc:description/>
  <dc:language>en-US</dc:language>
  <cp:lastModifiedBy>adm15-01</cp:lastModifiedBy>
  <dcterms:modified xsi:type="dcterms:W3CDTF">2025-04-15T03:26:00Z</dcterms:modified>
  <cp:revision>2</cp:revision>
  <dc:subject/>
  <dc:title/>
</cp:coreProperties>
</file>